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</w:rPr>
        <w:drawing>
          <wp:inline distT="0" distB="0" distL="0" distR="0">
            <wp:extent cx="7772400" cy="1242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42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0" w:right="1274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1134" w:footer="709" w:bottom="1134"/>
          <w:pgNumType w:fmt="decimal"/>
          <w:cols w:num="2" w:space="2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32"/>
          <w:szCs w:val="32"/>
        </w:rPr>
        <w:t>Задачи обучения и воспитания на 2018-2019 учебный год</w:t>
      </w:r>
    </w:p>
    <w:p>
      <w:pPr>
        <w:pStyle w:val="Normal"/>
        <w:spacing w:lineRule="auto" w:line="240" w:before="280" w:after="280"/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задача</w:t>
      </w:r>
    </w:p>
    <w:p>
      <w:pPr>
        <w:pStyle w:val="Normal"/>
        <w:spacing w:lineRule="auto" w:line="240" w:before="280" w:after="280"/>
        <w:ind w:right="-1" w:hanging="0"/>
        <w:rPr>
          <w:b/>
          <w:b/>
          <w:i/>
          <w:i/>
        </w:rPr>
      </w:pPr>
      <w:r>
        <w:rPr>
          <w:b/>
          <w:i/>
        </w:rPr>
        <w:t>Продолжать работу по формированию профессиональной компетентности педагогов, созданию организационно-методических условий посредством реализации ФГОС ДО в образовательной деятельности с детьми и организации инновационной деятельности.</w:t>
      </w:r>
    </w:p>
    <w:p>
      <w:pPr>
        <w:pStyle w:val="Normal"/>
        <w:spacing w:lineRule="auto" w:line="240" w:before="280" w:after="280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1. Продолжать реализацию основной образовательной программы    ДОУ в образовательной  области «Речевое развитие» с рамках содержания и  интеграции  образовательных областей в соответствии с  ФГОС ДО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2. Сюжетно-ролевая игра, как основной вид деятельности дошкольник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3. Сохранение  и укрепление здоровья детей, формирование у воспитанников, педагогов  и родителей потребность в ежедневной двигательной активности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b/>
          <w:i/>
        </w:rPr>
        <w:t xml:space="preserve">        </w:t>
      </w:r>
    </w:p>
    <w:p>
      <w:pPr>
        <w:pStyle w:val="Normal"/>
        <w:spacing w:lineRule="auto" w:line="240" w:before="0" w:after="0"/>
        <w:ind w:right="-1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4. Формировать нравственно-патриотические чувства у детей дошкольного возраста через внедрение современных образовательных технологий. </w:t>
      </w:r>
    </w:p>
    <w:p>
      <w:pPr>
        <w:pStyle w:val="Normal"/>
        <w:spacing w:lineRule="auto" w:line="240" w:before="0" w:after="0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 w:before="280" w:after="28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/>
        <w:t>Научно-методическое и кадровое обеспечение учебно-воспитательного процесса</w:t>
      </w:r>
    </w:p>
    <w:tbl>
      <w:tblPr>
        <w:tblW w:w="940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392"/>
        <w:gridCol w:w="2325"/>
        <w:gridCol w:w="183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рмативно-правовое обеспечение деятельности ДОУ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Корректировка положений МО; локальных актов в соответствии с ФГОС ДО, профстандар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Уточнение функциональных обязанностей специалистов, составление циклограм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Утверждение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/>
              <w:t>расписания НОД, годового и учебного план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Заключение договоров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/>
              <w:t>с родителями по дополнительным образовательным услугам; с вновь пришедшими  деть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ожения, должностные инструкци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учение учебно-методической литературы по вопросам организации воспитательно-образовательного процесса в соответствии с ФГОС ДО и профстандар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рший воспитатель, педагоги ДО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недрение требований СанПи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стематизация банка данных нормативно-правовых и организационно-управленческих докум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ведующая, старший воспит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материалов аттестации педагогов Д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ординация работы специалистов по реализации годового плана Д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ация ФГОС, профстандарта дошколь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овещания при заведующ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ведующ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ормление методического кабинета в соответствии с задачами и содержанием ОП Д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ормление и пополнение книжного фон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перспективных планов по образовательным област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отка программ творческого роста вновь прибывших педагогов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ормление выставки новой методической литера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 учебно-методического комплекта (УМК) по обучению детей дошкольного возраста татарскому языку</w:t>
      </w:r>
      <w:r>
        <w:rPr/>
        <w:t xml:space="preserve"> </w:t>
      </w:r>
      <w:r>
        <w:rPr>
          <w:b/>
        </w:rPr>
        <w:t>на 2018 – 2019 уч. г.</w:t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28"/>
        <w:gridCol w:w="1842"/>
        <w:gridCol w:w="324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нормативными документ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по мере поступления докумен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, старший воспитатель, воспитатель по обучению татарскому языку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программно-методического сопровождения воспитательно-образовательного процесса, в т.ч. УМК; проведение консультаций по обучению детей татарскому языку, изучению с русскоговорящими педагогами; проведение мониторинга и т.п. на планерках, консультациях, семинарах, заседаниях педагог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а первом и итоговом педсоветах и в соответствии с годовым планом МАДОУ № 263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, старший воспитатель, воспитатель по обучению татарскому языку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, обновление в группах информационных уголков дл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, старший воспитатель, воспитатель по обучению татарскому языку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Практический  семинар</w:t>
            </w:r>
            <w:r>
              <w:rPr>
                <w:sz w:val="24"/>
                <w:szCs w:val="24"/>
              </w:rPr>
              <w:t xml:space="preserve"> по обучению воспитателей татарскому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у (постоянно действующий)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-ль тат.яз.: Бакирова З.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 педагоги ДОУ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в соответствии с планом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я по обучению татарскому язык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, старший воспитатель, воспитатель по обучению татарскому языку </w:t>
            </w:r>
          </w:p>
        </w:tc>
      </w:tr>
      <w:tr>
        <w:trPr>
          <w:trHeight w:val="8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татарскому языку через интеграцию различных видов детской деятельности.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ектов "Я говорю и работаю на татарском языке"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прел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обучению татарскому языку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планирования работы  с детьми дошкольного возраста в соответствии с целевыми ориентирами, определенными ФГОС ДО.  Консультации для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ТБ детского сада, кабинета татарского языка методической литературой, оргтехникой и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, старший воспита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внедрения У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внедрению УМК с воспитателями и специал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ое обследование уровня  развития  татарской речи  детей (восприятие, понимание, говор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(октябрь) и апрель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мероприятий: семинаров, консультаций, видеоконференций, факультативов по вопросам реализации внедрения УМК; участие в работе 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МЦ УО г. Казани, отдела УО ИК МО г. Казани по Вахитовскому и Приволжскому районам</w:t>
            </w:r>
          </w:p>
        </w:tc>
      </w:tr>
      <w:tr>
        <w:trPr>
          <w:trHeight w:val="5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, конкурс рисунков «Сказки А.Алиш»а «Сказки Тукая» (НР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ь по обучению татарскому языку</w:t>
            </w:r>
          </w:p>
        </w:tc>
      </w:tr>
      <w:tr>
        <w:trPr>
          <w:trHeight w:val="4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ки А.Алиша», «Сказки Тукая» праздник, совместно с родителями ср., ст. ,подг. гр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реализации УМК в ДОУ на сайте дошко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ь по обучению татарскому язы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ллектива в творческих и профессиональных конкурсах, направленных на повышение качества обучения татарского языка, выявление потенциала и повышение профессионального мастерства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в соответствии с планами отдела образования, Управления образования г. Казани и МО и Н Р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старший воспитатель, воспитатель по обучению татарскому язы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 с коллегами на различ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старший воспитатель, воспитатель по обучению татарскому язы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ргтехники на занятиях и в режиме дня (просмотр мультфильмов, музыкальных сказок, аудирование, слушание музыки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 обучению татарскому языку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4920" w:leader="none"/>
          <w:tab w:val="left" w:pos="697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005" w:gutter="0" w:header="0" w:top="14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u w:val="sing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Articleseparator">
    <w:name w:val="article_separator"/>
    <w:qFormat/>
    <w:rPr>
      <w:rFonts w:cs="Times New Roman"/>
    </w:rPr>
  </w:style>
  <w:style w:type="character" w:styleId="C5c3">
    <w:name w:val="c5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C37">
    <w:name w:val="c37"/>
    <w:qFormat/>
    <w:rPr/>
  </w:style>
  <w:style w:type="character" w:styleId="C9">
    <w:name w:val="c9"/>
    <w:qFormat/>
    <w:rPr/>
  </w:style>
  <w:style w:type="character" w:styleId="C66">
    <w:name w:val="c66"/>
    <w:qFormat/>
    <w:rPr/>
  </w:style>
  <w:style w:type="character" w:styleId="Vocabname">
    <w:name w:val="vocab-name"/>
    <w:qFormat/>
    <w:rPr/>
  </w:style>
  <w:style w:type="character" w:styleId="Commentname">
    <w:name w:val="comment-name"/>
    <w:qFormat/>
    <w:rPr/>
  </w:style>
  <w:style w:type="character" w:styleId="Commentdate">
    <w:name w:val="comment-dat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/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lineRule="auto" w:line="360" w:before="0" w:after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C14c18">
    <w:name w:val="c14 c18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26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b/>
      <w:bCs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Calibri"/>
      <w:i/>
      <w:sz w:val="32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8:00Z</dcterms:created>
  <dc:creator>user</dc:creator>
  <dc:description/>
  <dc:language>en-US</dc:language>
  <cp:lastModifiedBy>Методический</cp:lastModifiedBy>
  <cp:lastPrinted>2018-09-07T15:04:00Z</cp:lastPrinted>
  <dcterms:modified xsi:type="dcterms:W3CDTF">2018-09-25T09:18:00Z</dcterms:modified>
  <cp:revision>2</cp:revision>
  <dc:subject/>
  <dc:title/>
</cp:coreProperties>
</file>